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ren Reznik Dolins, EdD, RD, CD-N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921 West Boston Post Road Mamaroneck, NY 1054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14 391 298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ww.nutriciseDr.com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NUTRITION BASICS:   A GUIDE TO HEALTHY EATI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 create a healthy diet and lifestyle, follow these simple principles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ke sure your diet includes plenty of fresh fruits, fresh or frozen vegetables, beans, and whole grain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clude moderate amounts of low fat dairy foods such as skim or 1% milk, yogurt, and chees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at fish several times a week along with skinless poultry and lean meats for high quality low-fat protei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e olive oil, canola oil, and soft tub margarine in moderate amount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at minimally processed food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y local produce whenever possib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bute calories throughout the day by eating 3 meals plus snack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ercise regularl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6 groups of nutrients are essential for lif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Carbohydrates</w:t>
        <w:tab/>
        <w:tab/>
        <w:tab/>
        <w:t>Vitami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Protein</w:t>
        <w:tab/>
        <w:tab/>
        <w:tab/>
        <w:tab/>
        <w:t>Minera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Fats</w:t>
        <w:tab/>
        <w:tab/>
        <w:tab/>
        <w:tab/>
        <w:t>Wate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lories come from 4 source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bohydrate</w:t>
        <w:tab/>
        <w:tab/>
        <w:tab/>
        <w:tab/>
        <w:t>4 calories per gra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ein</w:t>
        <w:tab/>
        <w:tab/>
        <w:tab/>
        <w:tab/>
        <w:tab/>
        <w:t>4 calories per gra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t</w:t>
        <w:tab/>
        <w:tab/>
        <w:tab/>
        <w:tab/>
        <w:tab/>
        <w:tab/>
        <w:t>9 calories per gra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cohol</w:t>
        <w:tab/>
        <w:tab/>
        <w:tab/>
        <w:tab/>
        <w:tab/>
        <w:t>7 calories per gra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 well balanced diet consists of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0-60% of calories from carbohydra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-20% of calories from protei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-30% of calories from fa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 well balanced plate has 2/3 plant foods 1/3 animal foo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18:00Z</dcterms:created>
  <dc:creator>Sanford Zevon</dc:creator>
  <dc:description/>
  <cp:keywords/>
  <dc:language>en-US</dc:language>
  <cp:lastModifiedBy>Karen</cp:lastModifiedBy>
  <cp:lastPrinted>2002-04-06T11:13:00Z</cp:lastPrinted>
  <dcterms:modified xsi:type="dcterms:W3CDTF">2009-11-09T20:18:00Z</dcterms:modified>
  <cp:revision>2</cp:revision>
  <dc:subject/>
  <dc:title>Karen Reznik Dolins, EdD, RD, CD-N</dc:title>
</cp:coreProperties>
</file>